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тверждаю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Директор ГБСУСОН «Дом-интернат малой вместимости для пожилых людей и инвалидов г. Новозыбкова и Новозыбковского района»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szCs w:val="24"/>
        </w:rPr>
        <w:t>С. Г. Марусов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культурно –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БСУСОН «Дом-интернат малой вместимости для пожилых людей и инвалидов г. Новозыбкова и Новозыбков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годие 202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2300"/>
        <w:gridCol w:w="1919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Рождество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 «Оптим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 ча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рт – это залог здоровья!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разми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ние узоры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арый Новый г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Верещакск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ты знаешь о себе?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просов и отве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января</w:t>
            </w:r>
          </w:p>
        </w:tc>
      </w:tr>
      <w:tr>
        <w:trPr>
          <w:trHeight w:val="1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январ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гадай-ка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теллектуальн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3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олного освобождения Ленинграда от фашистской блок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9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. П. Чехов -  русский писатель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0 лет со д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-19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кл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лушивание рассказов А. П. Чех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мире животного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юбимые мелод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зыкаль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ольшое путешеств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очный круи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генды и сказки Кры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очный калейдоск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1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ущая клумб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ластили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ван Крылов – баснописе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ень вывода советских войск из Афганиста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5 февра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очу все знать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февраля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защитника Оте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3 февра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артак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волонт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брые серд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6 шк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верь в мечт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 75-ле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я Антонов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Широкая Маслениц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ное гуля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 золотому кольц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 - путешеств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равко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улыбкой и хорошим настроением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 «Оптими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Днем 8 март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аздничное поздравление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дународным женским Днем 8 Мар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ДД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ждународный женский день 8 Ма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-сад №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известный Леонид Утесов (к 125-летию со дня ро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- портр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7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равствуй, весна!»</w:t>
              <w:b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цветная бумага, открыт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лее жить, если добро творит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-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чень много мы узнаем – если прессу прочитаем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ресс-репорта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мирный День поэзи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чер – встреч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й поэтический клуб «Родник» г. Новозы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марта</w:t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зависть душу разъеда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с элементами диску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ликие путешественни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-расс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ославная Пас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ая встре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ез шутки в нашей жизни никуд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рец юм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мирный день здоровь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треч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освобождение узников фашистских лагер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воспоми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удо-Михайловский Храм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ряд волонт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 сердца к сердц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 ну-ка, плясать выходи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цевальный ве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р вокруг на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волонтеров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схальные посидел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жеская встреч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зем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еленый м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ая иг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физкультурой мы – друз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ернобыльская катаст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апр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лезная еда – залог здоровь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нтересных сообщ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здничный город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по гор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тят журавл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кл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художественного филь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здник с сединою на виск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 9 м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обе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-сад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сторией становится вой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Литературно-музыкальная компози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. по соцработ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яд волонтеров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вигайся больше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цевальный ве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Космические созвезд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-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 ма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изкультуру не любить – под собою сук рубить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 ма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сна речь пословиц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я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й, ты мой, родной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едческая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знесение Господн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р прекрасного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ебесные цветы гжели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мирный день охраны окружающей сре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нтересных фа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о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ицкие гуля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 России с любовь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ко Дню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риотически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дь всегда здоровым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ичная площад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амяти и скорб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равствуй, лето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артизан и подпольщик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-бес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учший Шерлок Хол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 85-летию Василия Ливан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-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ссия, Россия – великая си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ая иг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деенко Н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ециалист по соцработе:                                    </w:t>
        <w:tab/>
        <w:t xml:space="preserve">                                              Л.И. Атрошенко</w:t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2:00Z</dcterms:created>
  <dc:creator>Екатерина</dc:creator>
  <dc:description/>
  <cp:keywords/>
  <dc:language>en-US</dc:language>
  <cp:lastModifiedBy>Customer</cp:lastModifiedBy>
  <cp:lastPrinted>2013-06-28T12:38:00Z</cp:lastPrinted>
  <dcterms:modified xsi:type="dcterms:W3CDTF">2020-01-13T10:42:00Z</dcterms:modified>
  <cp:revision>2</cp:revision>
  <dc:subject/>
  <dc:title>Утверждаю</dc:title>
</cp:coreProperties>
</file>